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AG"/>
        <w:spacing w:lineRule="auto" w:line="360" w:before="0" w:after="0"/>
        <w:ind w:right="709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WCAG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Times New Roman" w:ascii="Times New Roman" w:hAnsi="Times New Roman"/>
          <w:sz w:val="20"/>
          <w:szCs w:val="20"/>
        </w:rPr>
        <w:t xml:space="preserve">Załącznik nr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 Ogłosze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Przetargu Publicznym</w:t>
      </w:r>
    </w:p>
    <w:p>
      <w:pPr>
        <w:pStyle w:val="WCAG"/>
        <w:spacing w:lineRule="auto" w:line="360" w:before="0" w:after="0"/>
        <w:ind w:left="2124" w:firstLine="2124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OTOKÓŁ ZDAWCZO-ODBIORCZ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Przekazujący: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owiatowy Inspektorat Nadzoru Budowlanego </w:t>
        <w:br/>
        <w:t>dla Miasta Krosna, ul. Bieszczadzka 1, 38-400 Krosn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dbierając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dniu …………………………………………przekazano samochód osobowy marki OPEL ASTRA o następujących parametrach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 xml:space="preserve">numer rejestracyjny RK 32347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OAHL48A2037703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 xml:space="preserve">pojemność silnik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64  cm3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>rodzaj paliwa: benzyna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>rok produkcji: 2009,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>data pierwszej rejestracji: 30-10-2010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- </w:t>
      </w:r>
      <w:r>
        <w:rPr>
          <w:rFonts w:cs="Times New Roman" w:ascii="Times New Roman" w:hAnsi="Times New Roman"/>
          <w:lang w:eastAsia="pl-PL"/>
        </w:rPr>
        <w:t xml:space="preserve">przebieg pojazd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9 472 k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zekazujący wraz z dowodem wydaje odbierającemu: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dowód rejestracyjny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karta pojazdu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zaświadczenie o przeprowadzonym badaniu technicznym pojazdu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polisę ubezpieczeniową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2 komplety kluczyków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- dodatkowy komplet kół  oponami zimowy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Samochód pod względem techniczno-użytkowym jest sprawn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otokół sporządzono w dwóch jednobrzmiących egzemplarzach, po jednym dla każdej ze stro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KAZUJĄCY:</w:t>
        <w:tab/>
        <w:tab/>
        <w:tab/>
        <w:tab/>
        <w:tab/>
        <w:tab/>
        <w:t xml:space="preserve">      ODBIERAJĄ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                                                                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Courier New" w:hAnsi="Courier New" w:eastAsia="Times New Roman" w:cs="Courier New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ourier New" w:ascii="Courier New" w:hAnsi="Courier New"/>
          <w:b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600" w:after="24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CAGZnak">
    <w:name w:val="WCAG Znak"/>
    <w:qFormat/>
    <w:rPr>
      <w:rFonts w:eastAsia="Times New Roman" w:cs="Calibri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CAG">
    <w:name w:val="WCAG"/>
    <w:basedOn w:val="Normal"/>
    <w:qFormat/>
    <w:pPr>
      <w:spacing w:lineRule="auto" w:line="312" w:before="240" w:after="240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24:00Z</dcterms:created>
  <dc:creator>Tereska</dc:creator>
  <dc:description/>
  <cp:keywords/>
  <dc:language>en-US</dc:language>
  <cp:lastModifiedBy>Piotr Pająk</cp:lastModifiedBy>
  <cp:lastPrinted>2023-09-20T13:51:00Z</cp:lastPrinted>
  <dcterms:modified xsi:type="dcterms:W3CDTF">2023-10-11T11:36:00Z</dcterms:modified>
  <cp:revision>3</cp:revision>
  <dc:subject/>
  <dc:title/>
</cp:coreProperties>
</file>