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 Krosno, dnia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mię i nazwisko  inwestora  oraz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owy Inspektorat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Nadzoru Budowlanego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la Miasta Krosn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ul. Bieszczadz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38-400 Kros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 braku sprzeciwu lub uwa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57 ust. 3 w związku z art. 56 ustawy z dnia 7 lipca 1994 roku - Prawo budowlane (Dz. U. z 2019 r. poz. 1186 ze zm.),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że  o zakończeniu budowy i zamiarze przystąpienia do użytkowani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wymienić rodzaj obiektu budowlanego zgodnie z pozwoleniem na budowę 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położonej w Krośnie przy ul. 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Straż Pożarną </w:t>
      </w:r>
      <w:r>
        <w:rPr>
          <w:rFonts w:cs="Times New Roman" w:ascii="Times New Roman" w:hAnsi="Times New Roman"/>
          <w:szCs w:val="24"/>
        </w:rPr>
        <w:t>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organy te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nie wniosły sprzeciwu i uwag do użytkowania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e potwierdzam własnoręcznym podpisem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ab/>
        <w:t>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(podpis inwestora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*</w:t>
      </w:r>
      <w:r>
        <w:rPr>
          <w:b/>
          <w:sz w:val="22"/>
          <w:szCs w:val="22"/>
        </w:rPr>
        <w:t xml:space="preserve">  </w:t>
      </w:r>
      <w:r>
        <w:rPr>
          <w:sz w:val="20"/>
        </w:rPr>
        <w:t>niepotrzebne skreślić</w:t>
      </w:r>
    </w:p>
    <w:sectPr>
      <w:type w:val="nextPage"/>
      <w:pgSz w:w="11906" w:h="16838"/>
      <w:pgMar w:left="1134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1:00Z</dcterms:created>
  <dc:creator>vista</dc:creator>
  <dc:description/>
  <cp:keywords/>
  <dc:language>en-US</dc:language>
  <cp:lastModifiedBy>Microsoft</cp:lastModifiedBy>
  <dcterms:modified xsi:type="dcterms:W3CDTF">2020-05-22T08:38:00Z</dcterms:modified>
  <cp:revision>5</cp:revision>
  <dc:subject/>
  <dc:title>_____________________________________                      ____________________, dnia _________________</dc:title>
</cp:coreProperties>
</file>